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0"/>
          <w:szCs w:val="20"/>
        </w:rPr>
        <w:t xml:space="preserve">Муниципальное  </w:t>
      </w:r>
      <w:r>
        <w:rPr>
          <w:sz w:val="20"/>
          <w:szCs w:val="20"/>
          <w:lang w:val="ru-RU"/>
        </w:rPr>
        <w:t xml:space="preserve">бюджетное </w:t>
      </w:r>
      <w:r>
        <w:rPr>
          <w:sz w:val="20"/>
          <w:szCs w:val="20"/>
        </w:rPr>
        <w:t xml:space="preserve">дошкольное образовательное учреждение  </w:t>
      </w:r>
      <w:r>
        <w:rPr>
          <w:sz w:val="20"/>
          <w:szCs w:val="20"/>
          <w:lang w:val="ru-RU"/>
        </w:rPr>
        <w:t>д</w:t>
      </w:r>
      <w:r>
        <w:rPr>
          <w:sz w:val="20"/>
          <w:szCs w:val="20"/>
        </w:rPr>
        <w:t xml:space="preserve">етский сад  </w:t>
      </w:r>
      <w:r>
        <w:rPr>
          <w:sz w:val="20"/>
          <w:szCs w:val="20"/>
          <w:lang w:val="ru-RU"/>
        </w:rPr>
        <w:t>комбинированного вида «Солнышко»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село Тюхтет, Красноярского края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   мероприятий  посвященных 80- тию   Красноярского края.</w:t>
      </w:r>
    </w:p>
    <w:p>
      <w:pPr>
        <w:pStyle w:val="Normal"/>
        <w:rPr/>
      </w:pPr>
      <w:r>
        <w:rPr/>
      </w:r>
    </w:p>
    <w:tbl>
      <w:tblPr>
        <w:tblW w:w="964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2295"/>
        <w:gridCol w:w="1740"/>
        <w:gridCol w:w="1545"/>
        <w:gridCol w:w="1575"/>
        <w:gridCol w:w="1906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сто проведения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 проведения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ники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Ожидаемый    результат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ещение Тюхтетского краеведческого музея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зей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й 2014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готовительная группа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аинтересованность и активность детей по изучению истории края.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ещение библиотеки «Знакомство с историей Красноярского края»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юхтетская   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нральная   детьская библиотек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й 2014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шая, Подготовительная группа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Расширение и  углубление знаний истории Красноярского края.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гра — викторина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Путешествие по Красноярскому краю»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БДО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й 2014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шая, Подготовительная группа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Расширение и  углубление знаний  детей о  памятных местах, расположенных на территории края.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здание макета родного села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БДО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-2014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явление творческих способностей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детей.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каз мультимедийных презентаций: «Достопримемечательности края»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БДО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-декабрь 2014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шие группы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ширение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угозора детей  детей о достопримечательностях кра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37:00Z</dcterms:created>
  <dc:creator>Ягами</dc:creator>
  <dc:description/>
  <dc:language>en-US</dc:language>
  <cp:lastModifiedBy>Ягами</cp:lastModifiedBy>
  <dcterms:modified xsi:type="dcterms:W3CDTF">2014-05-08T03:37:00Z</dcterms:modified>
  <cp:revision>2</cp:revision>
  <dc:subject/>
  <dc:title/>
</cp:coreProperties>
</file>