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«Солнышко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sz w:val="36"/>
          <w:szCs w:val="36"/>
        </w:rPr>
        <w:t>художественно-эстетическому направле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Ю.В.Ряб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autoSpaceDE w:val="false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12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торая младшая группа (от 3 до 4 лет)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ые особенности дет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родуктивной деятельно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тского творче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общение к изобразительному искусству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промежуточные результаты освоения Програм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няя  группа (от 4 до 5 лет)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ые особенности дет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родуктивной деятельно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тского творче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общение к изобразительному искусству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промежуточные результаты освоения Програм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 группа (от 5 до 6 лет)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ые особенности дет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родуктивной деятельно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тского творче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общение к изобразительному искусству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промежуточные результаты освоения Програм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спективное планирование художественной  деятельно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готовительная группа (от 6 до 7 лет)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ые особенности дет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родуктивной деятельно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тского творче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right="-188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общение к изобразительному искусству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ind w:left="6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промежуточные результаты освоения Програм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ind w:left="6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Методические пособ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удожественно-эстетическое воспитание занимает одно из ведущих мест в содержании воспитательного процесса дошкольного образовательного учреждения.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 – ведущий способ эстетического воспитания детей дошкольного возраста, основное средство художественного развития детей. Основой художественного воспитания и развития ребенка является искусство. Изобразительная деятельность помогает усвоению искусствоведческих знаний, умений, навыков, развивает способности к изобразительному творчеству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ей детей в самовыражении через решение следующих задач:</w:t>
      </w:r>
    </w:p>
    <w:p>
      <w:pPr>
        <w:pStyle w:val="Style21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;</w:t>
      </w:r>
    </w:p>
    <w:p>
      <w:pPr>
        <w:pStyle w:val="Style21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Style21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разработана на основе </w:t>
      </w:r>
      <w:r>
        <w:rPr>
          <w:bCs/>
          <w:sz w:val="28"/>
          <w:szCs w:val="28"/>
        </w:rPr>
        <w:t>основной образовательной программе дошкольного образования, которая строится  на основе примерной общеобразовательной программе «От рождения до школы» под редакцией Н.Е.Вераксы, Т.С.Комаровой, М.АВасильевой.</w:t>
      </w:r>
    </w:p>
    <w:p>
      <w:pPr>
        <w:pStyle w:val="Normal"/>
        <w:ind w:left="709" w:firstLine="709"/>
        <w:rPr/>
      </w:pPr>
      <w:r>
        <w:rPr>
          <w:rStyle w:val="FontStyle207"/>
          <w:rFonts w:cs="Times New Roman"/>
          <w:i/>
          <w:sz w:val="28"/>
          <w:szCs w:val="28"/>
          <w:lang w:eastAsia="ar-SA"/>
        </w:rPr>
        <w:t>Целью рабочей программы является:</w:t>
      </w:r>
      <w:r>
        <w:rPr>
          <w:rStyle w:val="FontStyle207"/>
          <w:rFonts w:cs="Times New Roman"/>
          <w:sz w:val="28"/>
          <w:szCs w:val="28"/>
          <w:lang w:eastAsia="ar-SA"/>
        </w:rPr>
        <w:t xml:space="preserve"> создание благоприятных условий, для полноценного проживания ребенком дошкольного детства; формирования основ базовой культуры личности; всестороннего развития психических и физиологических качеств в соответствии с возрастными и индивидуальными особенностями; подготовки  ребенка в жизни в современном обществе.</w:t>
      </w:r>
    </w:p>
    <w:p>
      <w:pPr>
        <w:pStyle w:val="Normal"/>
        <w:ind w:left="709" w:firstLine="709"/>
        <w:jc w:val="both"/>
        <w:rPr/>
      </w:pPr>
      <w:r>
        <w:rPr>
          <w:rStyle w:val="FontStyle207"/>
          <w:rFonts w:cs="Times New Roman"/>
          <w:sz w:val="28"/>
          <w:szCs w:val="28"/>
          <w:lang w:eastAsia="ar-SA"/>
        </w:rPr>
        <w:t xml:space="preserve">Для достижения целей программы первостепенное значение имеют следующие </w:t>
      </w:r>
      <w:r>
        <w:rPr>
          <w:rStyle w:val="FontStyle207"/>
          <w:rFonts w:cs="Times New Roman"/>
          <w:i/>
          <w:sz w:val="28"/>
          <w:szCs w:val="28"/>
          <w:lang w:eastAsia="ar-SA"/>
        </w:rPr>
        <w:t>задачи:</w:t>
      </w:r>
      <w:r>
        <w:rPr>
          <w:rStyle w:val="FontStyle207"/>
          <w:rFonts w:cs="Times New Roman"/>
          <w:sz w:val="28"/>
          <w:szCs w:val="28"/>
          <w:lang w:eastAsia="ar-SA"/>
        </w:rPr>
        <w:t xml:space="preserve"> </w:t>
      </w:r>
    </w:p>
    <w:p>
      <w:pPr>
        <w:pStyle w:val="Style24"/>
        <w:numPr>
          <w:ilvl w:val="0"/>
          <w:numId w:val="8"/>
        </w:numPr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забота о здоровье, эмоциональном благополучии;</w:t>
      </w:r>
    </w:p>
    <w:p>
      <w:pPr>
        <w:pStyle w:val="Style24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4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использование разнообразных видов деятельности; </w:t>
      </w:r>
    </w:p>
    <w:p>
      <w:pPr>
        <w:pStyle w:val="Style24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(творческая организация) процессов воспитания и обучения;</w:t>
      </w:r>
    </w:p>
    <w:p>
      <w:pPr>
        <w:pStyle w:val="Style24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ее развивать творчество в соответствии с интересами и наклонностями каждого ребенка;</w:t>
      </w:r>
    </w:p>
    <w:p>
      <w:pPr>
        <w:pStyle w:val="Style24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TextBody"/>
        <w:widowControl/>
        <w:tabs>
          <w:tab w:val="clear" w:pos="708"/>
          <w:tab w:val="left" w:pos="24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rStyle w:val="FontStyle207"/>
          <w:rFonts w:cs="Times New Roman"/>
          <w:sz w:val="28"/>
          <w:szCs w:val="28"/>
          <w:lang w:eastAsia="ar-SA"/>
        </w:rPr>
        <w:t xml:space="preserve">Эти задачи реализуются в процессе разнообразных видов детской деятельности:        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  <w:tab w:val="left" w:pos="7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  <w:tab w:val="left" w:pos="7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ходе режимных моменто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  <w:tab w:val="left" w:pos="7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  <w:tab w:val="left" w:pos="720" w:leader="none"/>
        </w:tabs>
        <w:spacing w:before="0" w:after="0"/>
        <w:ind w:left="720"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рабочей  программы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Решения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ринципов рабочей программы являются основные принципы дошкольного образования, определенные ФГОС дошкольного образования: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в рамках которой ребенок активно выбирает содержание своего образования, становится субъектом образова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изации с семьей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ых интересов и действий ребенка в различных видах деятельност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полагает:</w:t>
      </w:r>
    </w:p>
    <w:p>
      <w:pPr>
        <w:pStyle w:val="Style21"/>
        <w:numPr>
          <w:ilvl w:val="0"/>
          <w:numId w:val="5"/>
        </w:numPr>
        <w:ind w:left="0" w:firstLine="401"/>
        <w:rPr/>
      </w:pPr>
      <w:r>
        <w:rPr>
          <w:rFonts w:cs="Times New Roman" w:ascii="Times New Roman" w:hAnsi="Times New Roman"/>
          <w:sz w:val="28"/>
          <w:szCs w:val="28"/>
        </w:rPr>
        <w:t>проведение одного занятия в неделю по рисованию в младшей и средней группах, и двух занятий в неделю в старшей и подготовительной группах, а  так же по одному занятию в неделю по лепке/аппликации в каждой группе в первую половину дн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: 15 мин (вторая младшая группа),  20 мин (средняя группа),  25 мин (старшая группа),  30 мин (подготовительная группа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ебных занятий в год – 72 (вторая младшая, средняя), 108 (старшая, подготовительная).</w:t>
      </w:r>
    </w:p>
    <w:p>
      <w:pPr>
        <w:pStyle w:val="Style21"/>
        <w:numPr>
          <w:ilvl w:val="0"/>
          <w:numId w:val="7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анализ знаний, умений и навыков детей (диагностика) проводится 2 раз в год (вводный - сентябрь, итоговый – в мае).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</w:p>
    <w:p>
      <w:pPr>
        <w:pStyle w:val="Style21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ётся на русском язык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3 до 4 лет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и отсутствуют детали, у других рисунки могут быть более детализированы. Дети уже могут использовать цвет.</w:t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дуктивной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</w:rPr>
        <w:t>Предлагать детям передавать в рисунках красоту  окружающих предметов и природы (голубое небо с белыми облаками; разноцветные листья; снежинки и т.п.)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ть умение правильно держать карандаш, фломастер, кисть, не напрягая мышц и не сжимая сильно пальцы. Добиваться свободного движения руки с карандашом и кистью во время рисования. Формировать умение набирать краску на кисть: аккуратно обмакивая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Закреплять названия цветов (красный, синий, зеленый, желтый, белый, черный), познакомить с оттенками (розовый, голубой, серый). Обращать внимание на подбор цвета, соответствующего изображаемому предмету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щать детей к декоративной деятельности: учить украшать силуэты игрушек и предметов (блюдечко, рукавички), вырезанных воспитателем узорами 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ритмично наносить линии, штрихи, пятна, мазки (опадают с деревьев листочки, идет «дождь» и т.п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ть детям изображать простые предметы, рисовать прямые линии (короткие, длинные) а разных направлениях, перекрещивать их (полоски, ленточки, заборчи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 и т.п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ть умение создавать несложные сюжетные композиции, повторяя изображение одного предмета. Развивать умение располагать изображение по всему листу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пка. </w:t>
      </w:r>
      <w:r>
        <w:rPr>
          <w:rFonts w:cs="Times New Roman" w:ascii="Times New Roman" w:hAnsi="Times New Roman"/>
          <w:sz w:val="28"/>
          <w:szCs w:val="28"/>
        </w:rPr>
        <w:t>Формировать интерес к лепке. Закреплять представления о свойствах пластилина, пластической массы  и способах лепки. Развивать умение раскатывать комочки прямыми и круговыми движениями, сплющивать шар, сминая его ладонями обеих рук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здавать предметы, состоящие из 2-3 частей, соединяя их путем прижимания друг к другу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лепить несложные предметы, состоящие из нескольких частей; объединять вылепленные фигурки в коллективную композицию.</w:t>
      </w:r>
    </w:p>
    <w:p>
      <w:pPr>
        <w:pStyle w:val="Style111"/>
        <w:widowControl/>
        <w:spacing w:lineRule="auto" w:line="240"/>
        <w:ind w:lef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общать детей к искусству аппликации, формировать интерес к это</w:t>
        <w:softHyphen/>
        <w:t>му виду деятельности. Учить предварительно выкладывать (в определен</w:t>
        <w:softHyphen/>
        <w:t>ной последовательности) на листе бумаги готовые детали разной формы, величины, цвета, составляя изображение (задуманное ребенком или задан</w:t>
        <w:softHyphen/>
        <w:t>ное воспитателем), и наклеивать их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аккуратно пользоваться клеем: намазывать его кисточкой тонким слоем на обратную сторону наклеиваемой фигуры (на .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Style22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умение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цвету. Закреплять знание формы предметов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х цвета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творчеств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 от их созерцания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ть интерес к занятиям изобразительной деятельностью. Развивать умение в рисовании, изображать простые предметы и явления, передавая их образную выразительность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создавать как индивидуальные, так и коллективные композиции рисунках, лепке, аппликации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 к изобразительному искусств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водить детей к восприятию искусства. Знакомить с элементарными средствами выразительности в разных видах искусства (цвет, форма, движение), подводить к различию разных видов искусств через художественный образ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произведениям народного искусства, выделению красоты сезонных изменений в природе, предметах окружающей действительности (цвет, форма, величина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омежуточные результаты освоения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Ребенок изображает отдельные предметы, простые по композиции и незамысловатые по содержанию сюжеты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бирает цвета, соответствующие изображаемым предметам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уется карандашами, фломастерами, кистью и краскам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4 до 5 лет)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У детей от 4 до 5 лет 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Совершенствуется техническая сторона изобразительной деятельности. Дети могут рисовать основные геометрические фигур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дуктивной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</w:rPr>
        <w:t>Помогать детям при передаче сюжета располагать изображения на всем листе в соответствии с содержанием действия и включенными  в действие объектами. направлять внимание детей на передачу соотношения предметов по величине: дерево высокое, куст ниже дерева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 Развивать умение смешивать краски для получения нужных цветов и оттенков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желание использовать в рисовании, аппликации разнообразные цвета, обращать внимание на многоцветие окружающего мира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правильно держать карандаш, кисть, фломастер, цветной мелок; использовать их при создании изображения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закрашивать рисунки кистью, карандашом, проводя линии и ш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– концом ворса кисти. Закреплять умение чисто промывать кисть перед использованием краски другого цвета. К концу года формировать умение получать светлые и темные оттенки цвета, изменяя нажим на карандаш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авильно передавать расположение частей сложных предметов (кукла, зайчик и др.) и соотносить их по величине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тивное рисование.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качестве образцов для создания узоров в стиле этих росписей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знакомить с городецкими изделиями. Развивать умение выделять элементы городецкой росписи (бутоны, купавки, розаны, листья); видеть и называть цвета, используемые в росписи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пка. </w:t>
      </w:r>
      <w:r>
        <w:rPr>
          <w:rFonts w:cs="Times New Roman" w:ascii="Times New Roman" w:hAnsi="Times New Roman"/>
          <w:sz w:val="28"/>
          <w:szCs w:val="28"/>
        </w:rPr>
        <w:t>Развитие интереса к лепке; совершенствование умения лепить из пластилина. Закрепление приемов лепки, освоенных в предыдущих группах. Формирование умения прищипывать с легким оттягиванием всех краев сплюснутый шар, вытягивать отдельные части из целого куска, прищипывать мелкие детали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использовании приема вдавливания середины шара, цилиндра для получения полой формы. Знакомство с приемами использования стеки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иемов аккуратной лепки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ликация. </w:t>
      </w:r>
      <w:r>
        <w:rPr>
          <w:rFonts w:cs="Times New Roman" w:ascii="Times New Roman" w:hAnsi="Times New Roman"/>
          <w:sz w:val="28"/>
          <w:szCs w:val="28"/>
        </w:rPr>
        <w:t>Развитие интереса к аппликации, усложнение ее содержания и расширение возможностей создания разнообразных изображений.</w:t>
      </w:r>
    </w:p>
    <w:p>
      <w:pPr>
        <w:pStyle w:val="Style241"/>
        <w:widowControl/>
        <w:spacing w:lineRule="auto" w:line="240"/>
        <w:ind w:left="0"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Развивать умение составлять из полос изображения разных предметов (забор, скамейка, лесенка,  дерево, кустик и др.).</w:t>
      </w:r>
    </w:p>
    <w:p>
      <w:pPr>
        <w:pStyle w:val="Style241"/>
        <w:widowControl/>
        <w:spacing w:lineRule="auto" w:line="240"/>
        <w:ind w:left="0"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пражнять в вырезании круглых форм из квадрата и овальных из прямоугольника путем скругления углов, использовании этого приема изображения в аппликации овощей, фруктов, ягод, цветов и т.п.</w:t>
      </w:r>
    </w:p>
    <w:p>
      <w:pPr>
        <w:pStyle w:val="Style241"/>
        <w:widowControl/>
        <w:spacing w:lineRule="auto" w:line="240"/>
        <w:ind w:left="0"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расширять количество изображаемых в аппликации  предметов (птицы, животные, цветы, насекомые, дома, как реальные, так и воображаемые) из готовых форм. Формировать умение преобразовывать эти формы, разрезая их на две или четыре части (круг — на полукруги, четверти; квадрат — на треугольники и т.д.)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навыки аккуратного вырезывания и наклеивания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ощрять проявления активности и творчества.</w:t>
      </w:r>
    </w:p>
    <w:p>
      <w:pPr>
        <w:pStyle w:val="Style241"/>
        <w:widowControl/>
        <w:spacing w:lineRule="auto" w:line="240"/>
        <w:ind w:left="0"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желание взаимодействовать при создании коллективных композиций.</w:t>
      </w:r>
    </w:p>
    <w:p>
      <w:pPr>
        <w:pStyle w:val="Style21"/>
        <w:ind w:left="0" w:firstLine="709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творчества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детей к изобразитель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ть положительный эмоциональный отклик на предложение рисовать, лепить, вырезать и наклеивать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эстетическое восприятие, образные представления, воображение, эстетические чувства, художественно-творческие способност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огащать представления детей об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выделять и использовать средства выразительности в рисован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пке, аппликации,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создавать коллективные произведения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сохранять правильную позу при рисовании: не горбиться, не наклоняться низко над столом, к мольберту; сидеть свободно, не напрягаясь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проявлять дружелюбие при оценке работ других дете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840" w:leader="none"/>
        </w:tabs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 к изобразительному искусству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6"/>
        <w:rPr/>
      </w:pPr>
      <w:r>
        <w:rPr>
          <w:rFonts w:cs="Times New Roman" w:ascii="Times New Roman" w:hAnsi="Times New Roman"/>
          <w:sz w:val="28"/>
          <w:szCs w:val="28"/>
        </w:rPr>
        <w:t>Приобщать детей к восприятию искусства, развивать интерес к нему. Поощрять выражение эстетических чувств, проявление эмоций при рассматривании предметов народного и декоративно-прикладного искусства.</w:t>
      </w:r>
    </w:p>
    <w:p>
      <w:pPr>
        <w:pStyle w:val="Style21"/>
        <w:ind w:left="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нимать содержание произведений искусства.</w:t>
      </w:r>
    </w:p>
    <w:p>
      <w:pPr>
        <w:pStyle w:val="Style21"/>
        <w:ind w:left="0" w:firstLine="706"/>
        <w:rPr/>
      </w:pPr>
      <w:r>
        <w:rPr>
          <w:rFonts w:cs="Times New Roman" w:ascii="Times New Roman" w:hAnsi="Times New Roman"/>
          <w:sz w:val="28"/>
          <w:szCs w:val="28"/>
        </w:rPr>
        <w:t>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</w:t>
      </w:r>
    </w:p>
    <w:p>
      <w:pPr>
        <w:pStyle w:val="Style21"/>
        <w:ind w:left="0" w:firstLine="706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промежуточные результаты освоения Программы</w:t>
      </w:r>
    </w:p>
    <w:p>
      <w:pPr>
        <w:pStyle w:val="Style21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Изображает предметы путем создания отчетливых форм, подбора цвета,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го закрашивания, использования разных материалов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ет несложный сюжет, объединяя в рисунке несколько предметов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45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 5 до 6 лет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шестого года жизни изобразительная деятельность становится осознанной. Замысел начинает опережать изображение. Движения рук становятся более уверенным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исунки приобретают сюжетный характер;  достаточно часто встречаются многократно повторяющиеся сюжеты с небольшими или, напротив, существенными изменениями. Изображение становится более детализированным и пропорциональным. По рисунку можно судить о половой принадлежности и эмоциональном состоянии изображаемого человека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восприятия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сложности, если они должны одновременно учитывать несколько различных и при этом противоположных признак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дуктивной деятельности</w:t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е рисование. </w:t>
      </w:r>
      <w:r>
        <w:rPr>
          <w:rFonts w:cs="Times New Roman" w:ascii="Times New Roman" w:hAnsi="Times New Roman"/>
          <w:sz w:val="28"/>
          <w:szCs w:val="28"/>
        </w:rPr>
        <w:t>Продолжать совершенствовать умение передавать в рисунке образы предметов, персонажей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; живые существа могут  двигаться, менять позы  и т.д.); передавать движения фигур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композиционными умениями: учить располагать предмет на листе с учетом его пропорций (если предмет вытянут в высоту, располагать его на листе по вертикали; если он вытянут в ширину,  по горизонтали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ять способы и приемы рисования различными изобразительными материалами (цветные карандаши, гуашь, акварель, цветные мелки, фломастеры, разнообразные кисти и т.д.)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рабатывать навыки рисования контура предмета простым карандашом легким нажимом, без жестких, грубых линий, пачкающих рисунок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рисовать акварелью в соответствии с её спецификой (прозрачностью и легкостью цвета, плавностью перехода одного цвета в другой)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рисовать кистью разными способами: широкие линии – всем ворсом, тонкие – концом кисти; наносить мазки, прикладывать кисть всем ворсом к бумаге, рисовать концом кисти мелкие пятнышк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краску в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вать до трех оттенков цвета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южетное рисование. </w:t>
      </w:r>
      <w:r>
        <w:rPr>
          <w:rFonts w:cs="Times New Roman" w:ascii="Times New Roman" w:hAnsi="Times New Roman"/>
          <w:sz w:val="28"/>
          <w:szCs w:val="28"/>
        </w:rPr>
        <w:t>Подводить детей к созданию сюжетных композиций на темы окружающей жизни и на темы литературных произведений («Кого встретил колобок», «Где обедал воробей?» и т.д.)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развивать умение располагать на рисунке предметы так, чтобы они загораживали друг друга (растущие перед домом деревья частично его загораживают и т.п.)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тивное рисование. 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ть детям составлять узоры по мотивам городецкой, полхов-майданской, гжельской росписи: знакомить с характерными элементами (бутоны, листья, травка, усики, завитки, оживки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звать желание создавать узоры на листьях в форме народного изделия (поднос, солонка, чашка, розетка и др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развития творчества в декоративной деятельности учить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Style21"/>
        <w:ind w:left="0"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итмично раполагать узор. Предлагать расписывать бумажные силуэты и объемные фигуры.</w:t>
      </w:r>
    </w:p>
    <w:p>
      <w:pPr>
        <w:pStyle w:val="Style94"/>
        <w:widowControl/>
        <w:spacing w:lineRule="auto" w:line="240"/>
        <w:ind w:left="0"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Лепка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знакомить детей с особенностями лепки из глины, пластилина и пластической массы.</w:t>
      </w:r>
    </w:p>
    <w:p>
      <w:pPr>
        <w:pStyle w:val="Style117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лепить с натуры и по представлению знакомые предметы (овощи, фрукты, грибы, посуда, игрушки); передавать их характерные особенности. Совершенствовать умение лепить посуду из целого куска глины и пластилина ленточным способом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лепить предметы пластическим, конструктивным и комбинированным способами. Формировать умение сглаживать поверх</w:t>
        <w:softHyphen/>
        <w:t>ность формы, делать предметы устойчивыми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креплять умение передавать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лепке выразительность образа, лепить фигуры человека и животны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вижении, объединять небольшие группы предметов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Формировать умение лепить по представлению героев литературных произведений (Медведь и Колобок, Лиса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айчик, Машенька и Медведь и т. п.). Развивать творчество, инициативу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формировать умение лепить мелкие детали; пользуясь сте</w:t>
        <w:softHyphen/>
        <w:t>кой, наносить рисунок чешуек у рыбки, обозначать глаза, шерсть животно</w:t>
        <w:softHyphen/>
        <w:t>го, перышки птицы, узор, складки на одежде людей и т.п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д.).</w:t>
      </w:r>
    </w:p>
    <w:p>
      <w:pPr>
        <w:pStyle w:val="Style111"/>
        <w:widowControl/>
        <w:tabs>
          <w:tab w:val="clear" w:pos="708"/>
          <w:tab w:val="left" w:pos="7133" w:leader="none"/>
        </w:tabs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навыки аккуратной лепки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привычку тщательно мыть руки по окончании лепки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Декоративная лепк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креплять умение лепить птиц, животных, людей по типу народных игрушек, передавая их характерные особенности (дымковской, филимо-новской, каргопольской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р.)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украшать узорами предметы декоративного ис</w:t>
        <w:softHyphen/>
        <w:t>кусства. Учить расписывать изделия гуашью, украшать их налетами и уг</w:t>
        <w:softHyphen/>
        <w:t>лубленным рельефом, использовать стеку.</w:t>
      </w:r>
    </w:p>
    <w:p>
      <w:pPr>
        <w:pStyle w:val="Style111"/>
        <w:widowControl/>
        <w:spacing w:lineRule="auto" w:line="240"/>
        <w:ind w:left="0"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чить сглаживать неровности вылепленного изображения, обмакивая пальцы в воду, когда это необходимо для передачи образа.</w:t>
      </w:r>
    </w:p>
    <w:p>
      <w:pPr>
        <w:pStyle w:val="Style94"/>
        <w:widowControl/>
        <w:spacing w:lineRule="auto" w:line="240"/>
        <w:ind w:left="0"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 (квадрат — в два-четыре треугольни</w:t>
        <w:softHyphen/>
        <w:t>ка, прямоугольник — в полоски, квадраты или маленькие прямоугольни</w:t>
        <w:softHyphen/>
        <w:t>ки), создавать из этих фигур изображения разных предметов или декора</w:t>
        <w:softHyphen/>
        <w:t>тивные композиции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вырезать одинаковые фигуры или их детали из бумаги, сложенной гармошкой, а симметричные изображения — из бумаги, меженной пополам (стакан, ваза, цветок и др.). С целью создания выразительных образов познакомить с приемом обрывания.</w:t>
      </w:r>
    </w:p>
    <w:p>
      <w:pPr>
        <w:pStyle w:val="Style52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аккуратное и бережное отношение к материала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творчества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детей к изобразительной деятельности. Обогащать сенсорный опыт, развивая органы восприятия: зрение, слух, осязания; закреплять знания об основных формах предметов и объектов природы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; установление сходства и различия предметов и их частей, выделение общего и единичного, характерных признаков, обобщение. Обращать внимание на передачу в изображении не только основных свойств предметов (форма, величина, цвет), но и характерных деталей, соотношение предметов и их частей по величине, высоте, расположению относительно друг друга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способность наблюдать, всматриваться (вслушиваться) в явления природы и объекты природы, замечать их изменения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формы, цвета, пропорций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народным декоративно-прикладным искусством (Городец, Полхов-Майдан, Гжель), расширять представления о народных игрушках (матрешки-городецкая, богородская; бирюльки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 в том числе коллективное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 к изобразительному искусству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Учить выделять, называть, группировать произведения по видам искусства (литература, изобразительное искусство, архитектура т т.д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Познакомить детей с жанрами изобразительного искусства. Учить выделять и использовать в своей изобразительной деятельности средства выразительности разных видов искусства, знать и называть материалы для разных видов художественной деятельност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Познакомить с произведениями живописи (И.Шишкин, И.Левитан, В.Серов, И.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раторов детских книг (Ю.Васнецов, Е.Рачев, Е.Чарушин и др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с архитектурой. Обращать внимание детей на сходства и различия архитектурных сооружений одинакового назначения: форма, пропорция (высота, длина, украшения – декор и др.).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эстетические чувства, эмоции, эстетический вкус, эстетическое восприятие, интерес к искусству. Формировать умение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художественных промыслах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омежуточные результаты освоения Программы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шести годам при успешном освоении Программы ребенок:</w:t>
      </w:r>
    </w:p>
    <w:p>
      <w:pPr>
        <w:pStyle w:val="Style21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личат произведения изобразительного искусства (живопись, книжная графика, народное декоративное искусство, скульптура).</w:t>
      </w:r>
    </w:p>
    <w:p>
      <w:pPr>
        <w:pStyle w:val="Style21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выразительные средства в разных видах искусства (форма, цвет, колорит, композиция).</w:t>
      </w:r>
    </w:p>
    <w:p>
      <w:pPr>
        <w:pStyle w:val="Style21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обенности изобразительных материалов.</w:t>
      </w:r>
    </w:p>
    <w:p>
      <w:pPr>
        <w:pStyle w:val="Style21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ет изображения предметов (с натуры, по представлению); сюжетные изображения.</w:t>
      </w:r>
    </w:p>
    <w:p>
      <w:pPr>
        <w:pStyle w:val="Style21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ует разнообразные композиционные решения, изобразительные материалы.</w:t>
      </w:r>
    </w:p>
    <w:p>
      <w:pPr>
        <w:pStyle w:val="Style21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различные цвета и оттенки для создания выразительных образов.</w:t>
      </w:r>
    </w:p>
    <w:p>
      <w:pPr>
        <w:pStyle w:val="Style21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зоры по мотивам народного декоративно-прикладного искусства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 детского са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детей подготовительной к школе группе формируются художественно-творческие способности в изобразительной деятельност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разцы из окружающей жизни и литературных произведений, предаваемые детьми в изобразительной деятельности, становятся сложнее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Мальчики охотно изображают технику, космос, военные действия и т.п. Девочки обычно рисуют женские образа: принцесс, балерин, моделей и.т.п. Часто встречаются и бытовые сюжеты: мам и дочка, комната и т.п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Изображения человека становится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дуктивной деятельности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ое рисование. 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изображать предметы по памяти и с натуры.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ширять набор материалов, которые дети могут использовать в рисовании (гуашь, акварель, сухая и жирная пастель, сангина, угольный карандаш, гелевая ручка и др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ть соединять в одном рисунке разные материалы для создания выразительного образа. Направлять внимание  детей на новые способы работы с уже знакомыми материалами  (например, рисовать акварелью по сырому слою); разные способы создания фона для изображаемой картины: при рисовании акварелью и гуашью — до создания гневного изображения; при рисовании пастелью и цветными карандашами фон может быть подготовлен как вначале, так и по завершении основного изображения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свободно владеть карандашом при выполнении линейного рисунка, упражнять в плавных поворотах руки при рисовании округлых линии, завитков в разном направлении (от веточки и от конца завитка к веточке, вертикально и горизонтально), 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епенно подводить детей к обозначению цветов, включающих два оттенка (желто-зеленый, серо-голубой) или уподобленных природным (малиновый, персиковый и т.п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ращать их внимание на изменчивость цвета предметов (например, в процессе роста помидоры зеленые, а созревшие - красные). Учить замечать изменение цвета в природе в связи с изменением погоды (небо голубое в солнечный день и серое в пасмурный).  Развивать цветовое восприятие в целях обогащения колористической гаммы рисунка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детей различать оттенки цветов и передавать их в рисунке;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южетное рисование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детей размещать изображения на листе в соответствии с их реальным расположением (ближе или дальше от рисующего; ближе к нижнему краю листа - передний план или дальше от него - задний план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ередавать различия в величине изображаемых предметов (дерево высокое, цветок ниже дерева; воробышек маленький, ворона большая и т.п.). 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, композиционного и цветового решения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коративное рисование. </w:t>
      </w:r>
      <w:r>
        <w:rPr>
          <w:rFonts w:cs="Times New Roman" w:ascii="Times New Roman" w:hAnsi="Times New Roman"/>
          <w:sz w:val="28"/>
          <w:szCs w:val="28"/>
        </w:rPr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,). Формировать умение выделять и передавать цветовую гамму 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творчество детей. Формировать умение свободно использовать для создания образов предметов, объектов природы, сказочных персонажей разнообразные приемы, усвоенные ранее; передавать форму ос</w:t>
        <w:softHyphen/>
        <w:t>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 — коллективная композиция).</w:t>
      </w:r>
    </w:p>
    <w:p>
      <w:pPr>
        <w:pStyle w:val="Style111"/>
        <w:widowControl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ая леп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развивать навыки декоративной лепки; учить использовать разные способы лепки (налеп, углубленный рельеф), применять стеку. Учить при лепке из глины расписывать пластину, создавать узор стекой; создавать из глины, разноцветного пластилина пред</w:t>
        <w:softHyphen/>
        <w:t>метные и сюжетные, индивидуальные и коллективные композиции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ершенствовать умение создавать предметные и сюжетные изобра</w:t>
        <w:softHyphen/>
        <w:t>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составлять узоры и декоративные композиции из ге</w:t>
        <w:softHyphen/>
        <w:t>ометрических и растительных элементов на листах бумаги разной формы; изображать птиц, животных по собственному замыслу и по мотивам на</w:t>
        <w:softHyphen/>
        <w:t>родного искусства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приемы вырезания симметричных предметов из бумаги, сложенной вдвое; несколько предметов или их частей из бумаги, сложен</w:t>
        <w:softHyphen/>
        <w:t>ной гармошкой.</w:t>
      </w:r>
    </w:p>
    <w:p>
      <w:pPr>
        <w:pStyle w:val="Style111"/>
        <w:widowControl/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 создании образов поощрять применение разных приемов выреза</w:t>
        <w:softHyphen/>
        <w:t>ния, обрывания бумаги, наклеивания изображений (намазывая их клеем полностью или частично, создавая иллюзию передачи объема); учить моза</w:t>
        <w:softHyphen/>
        <w:t>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.</w:t>
      </w:r>
    </w:p>
    <w:p>
      <w:pPr>
        <w:pStyle w:val="Style21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творчества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и рук по предмету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свои работы и работы сверстников, обращая внимание на обязательность доброжелательного и уважительного отношения к работам товарищей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; развивать умение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исовать с натуры; развивать аналитические способности, умение сравнивать предметы между собой, выделять особенности каждого предмета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е изображать предметы, передавая их форму, величину строение, пропорции, цвет, композицию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замечать недостатки своих работ и исправлять их: вносить дополнения для достижения большей выразительности создаваемого образ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 к изобразительному искусству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основы художественной культуры. Продолжать развивать интерес к искусству. Закреплять знания об искусстве как виде творческой деятельности людей., о видах искусства (декоративно-прикладное, изобразительное искусство, литература, музыка, архитектура, театр, танец, кино, цирк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детей об изобразительном искусстве, развивать художественное восприятие произведений изобразительного искусства. Продолжать знакомить детей с произведениями живописи; И. Шишкин («Рожь», «Утро в сосновом лесу»), И. Левитан («Золотая осень», «Март» «Весна. Большая вода»), А. Саврасов («Грачи прилетели»), А. Пластов («Полдень», «Летом», «Сенокос»), В. Васнецов («Аленушка», «Богатыри». «Иван- царевич на Сером волке») и др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 скульптуре малых форм, выделяя образные средства выразительности (форма, пропорции, цвет, характерные детали, поза, движения и др.). Расширять представления о художниках — иллюстраторах детской книги (И. Билибин, Ю. Васнецов, В. Конашевич, В. Лебедев, Т. Маврика, Е. Чарушин и др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народным декоративно-прикладным искусством (гжельская, хохломская, жостовская, мезенская роспись), с керамическими изделиями, народными игрушкам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выделять сходство и различия архитектурных сооружений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динакового назначения. Учить выделять одинаковые части конструкции и особенности деталей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знакомить со спецификой храмовой архитектуры: купол, арки, аркатурный поясок по периметру здания, барабан (круглая часть под куполом) и т.д. Знакомить с архитектурой, опираясь на региональные особенности местности, в которой они живут. Рассказать детя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«Золотого кольца» и другие — в разных городах сво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передавать в художественной деятельности образы архитектурных сооружений, сказочных построек. Поощрять стремление изображать детали построек (наличники, резной подзор по контуру крыши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детей о творческой деятельности, ее особенностях; учить называть виды художественной деятельности, профессию деятеляискусства (художник, композитор, артист, танцор, певец, пианист, скрипач, режиссер, директор театра, архитектор и т. п)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е чувства, эмоции, переживания; учить самостоятельно создавать художественные образы в разных видах деятельност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яснять детям значение органов чувств человека для художественной деятельности, учить соотносить органы чувств с видами искусства (музыку слушают, картины рассматривают, стихи читают и слушают и т.д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и видами искусства; учить различать народное и профессиональное искусство. Организовать посещение выставки, театра, музея, цирка (совместно с родителями)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к искусству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азнообразии народного искусства, художественных промыслов (различные виды материалов, разные регионы страны и мира). Воспитывать интерес к искусству родного края; прививать любовь и бережное отношение к произведениям искусства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стетическая развивающая среда. Продолжать расширять представления детей об окружающей среде (оформление помещений, участка детского сада, парка, сквера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стремление любоваться красотой объектов окружающей среды: изделиями народных промыслов, природой, архитектурными сооружениями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делять радующие глаз компоненты окружающей среды (окраска стен, мебель, оформление участка и т.п.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влекать детей к оформлению выставок в группе, детском саду, к организации игровых уголков, расположению материалов для самостоятельной творческой деятельности и т.п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эстетически оценивать окружающую среду, высказывать оценочные суждения, обосновывать свое мнение.</w:t>
      </w:r>
    </w:p>
    <w:p>
      <w:pPr>
        <w:pStyle w:val="Style21"/>
        <w:ind w:left="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омежуточные результаты освоения Программы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виды изобразительного искусства: живопись, графика, скульптура,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 народное искусство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основные выразительные средства произведений искусства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ндивидуальные и коллективные рисунки, декоративные,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метные и сюжетные композиции на темы окружающей жизни, литературных произведений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разные материалы и способы создания изображения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ривлекать родителей к активным формам совместной с детьми деятельности,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 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Комарова Т. С. Занятия по изобразительной деятельности во второй младшей детского сада. Конспекты занятий. — М.: Мозаика-Синтез, 2007-2010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Комарова Т. С. Занятия по изобразительной деятельности в средней группе детского сада. Конспекты занятий. — М.: Мозаика-Синтез, 2007-2010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Комарова Т. С. Занятия по изобразительной деятельности в старшей группе детского сада. Конспекты занятий. — М.: Мозаика-Синтез, 200S-2010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Комарова Т. С. Изобразительная деятельность в детском саду. — М.: Мозаика- Синтез, 2005-2010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дина Д. Н. Лепка и аппликация с детьми 6-7 лет. — М.: Мозаика-Синтез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ыкова И. А. Изобразительная деятельность в детском саду. Старшая группа. – М.: КАРАПУЗ-ДИДАКТИКА, 2009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ыкова И. А. Изобразительная деятельность в детском саду. Подготовительная к школе группа. – М.: КАРАПУЗ-ДИДАКТИКА, 2008</w:t>
      </w:r>
    </w:p>
    <w:p>
      <w:pPr>
        <w:sectPr>
          <w:type w:val="continuous"/>
          <w:pgSz w:w="11906" w:h="16838"/>
          <w:pgMar w:left="1134" w:right="851" w:gutter="0" w:header="454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художественной  деятельно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торой  младшей группе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65"/>
        <w:gridCol w:w="2884"/>
        <w:gridCol w:w="2762"/>
        <w:gridCol w:w="602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занятия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карандашом и бумагой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карандашами. Учить правильно держать карандаш, вести им по бумаге, не нажимая слишком сильно на бумагу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глиной, пластилином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 , что глина мягкая, из нее можно лепить, можно отщипывать от большого комка маленькие комочк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т дождь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впечатление от окружающей жизни, видеть в рисунке образ явлени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мяч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бирать большие и маленькие предметы круглой форм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яжем к шарикам цветные ниточ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держать карандаш; рисовать прямые линии сверху вниз; вести линии неотрывно, слитно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е цветные мел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лепке палочек приемом раскатывания пластелина прямыми движениями ладоней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лесен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линии сверху вниз; проводить их прямо, не останавливаясь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и катятся по дорожк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едметами круглой формы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й ковер из листьев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эстетическое восприятие, формировать образное представлени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яблоки на тарел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круглые предмет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держать карандаш, передавать в рисунке округлую форму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у детей желание создавать в лепке образы сказочных персонажей. 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клубочк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слитные линии круговыми движениями, не отрывая карандаша от бумаг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ы и яблоки лежат на блюдечк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ей о форме предметов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замысл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увайся, пузырь…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ы подвижной игр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любимому щенку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разное восприятие и образные представление развивать воображение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воздушные шары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ы круглой форм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огоньки в домиках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изображение круглой формы, уточнять название форм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домашние животны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рисования тычком полусухой жесткой кистью.</w:t>
            </w:r>
          </w:p>
        </w:tc>
      </w:tr>
      <w:tr>
        <w:trPr>
          <w:trHeight w:val="111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ндель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ием раскатывания пластилина прямыми движениями ладон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что-то кругло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предметов круглой форм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и и куби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для них формой - квадратом. Учить сравнивать квадрат и круг, называть их различия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колеса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редметы круглой формы слитным неотрывным движением кисти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ень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раскатывать пластелин круговыми движениями; сплющивать шарик сдавливая его ладонями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е комочки, большие и маленьки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рисовать предметы круглой форм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тщипывать большие и маленькие комочки от большого куска пластелина; раскатывать комочки пластелина круговыми движениям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пад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общения представлений о зиме и типичных зимних явлениях в природе.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Развивать эстетическое восприятие зимнего пейзаж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аппликации образ зайц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овании образ елочк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енка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скатывать комочки пластелина между ладонями круговыми движениям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дымковскими игрушками. Рисование узоров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родными дымковскими игрушкам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ей какую хочешь игрушку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тво детей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елка с огоньками и шарикам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 нарядной елочк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ндарины и апельсины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предметы круглой формы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дымковскую уточку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дымковской игрушко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салфеточк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узор на бумаге квадратной формы, располагая по углам и в середине большие кружк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мыслу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думывать содержание рисунка, использовать усвоенные приемы рисован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е гостинцы на день рождение Миш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и творчество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лики баран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 знания детей о круглой форме, о различии предметов по величине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епили на прогулке снеговиков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создавать в рисунке образы забавных снеговиков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отражать в лепке образы подвижной игры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солнышко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 солнышка, сочетвть округлую форму с прямыми и изогнутыми линиям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на круг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полагать узор по краю круга, правильно чередуя фигуры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стоят на аэродром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, состоящий из двух частей одинаковой формы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летят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предметы, состоящие из нескольких част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 подарок маме, бабушк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изображение из детал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в снегу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картину зимы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моза для мамы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пальчиками, скатывать шарики из салфеток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, состоящий из нескольких частей одинаковой формы, но разной величин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те, кто что хочет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ое восприятие. Учить видеть и выделять красивые предметы, явления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фетка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узор из кружков и квадратиков на бумажной салфетк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малыш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формообразующим движениям рисования четырехугольных форм непрерывным движением руки слева на право, сверху вниз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ение для кукол, мишек, зайчиков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выбирать из названных предметов содержание своей лепк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флажки на ниточк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ы прямоугольной формы отдельными вертикальными и горизонтальными линиями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жки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здавать в аппликации изображение предмета прямоугольной формы, состоящего из двух частей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ы в космос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аккуратно приклеивать картинки на бумагу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, состоящий из прямоугольной формы, круга, прямой крыш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птичка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, состоящий из нескольких частей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коврик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исовании линий разного характера (прямых, наклонных, волнистых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в аппликации предметы, состоящие из нескольких част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тележка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изображать предмет, состоящий из нескольких частей прямоугольной и круглой формы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ки трех медведей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мисочки разного размера, используя прием раскатывания пластилина кругообразными движениям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мыслу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желание и умение самостоятельно определять содержание своего рисунка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праздник придет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 определенного содержания из готовых фигу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а о праздник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на основе полученных впечатлений определять содержание своего рисунк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ение для кукол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отбирать из полученных впечатлений то, что можно изобразить в лепк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и в трав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передавать в рисунке красоту цветущего луг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 на лугу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 из нескольких предметов, свободно располагать их на лист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очек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клетчатый узор, состоящий из вертикальных и горизонтальных линий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лепи какое хочешь животное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животное (по желанию)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ами по замыслу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  в выборе темы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художественной 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65"/>
        <w:gridCol w:w="2854"/>
        <w:gridCol w:w="3011"/>
        <w:gridCol w:w="5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занятия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исуй картинку про лето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доступными средствами отражать полученные впечатления. Закреплять приемы рисования кистью, умение правильно держать кисть, промывать ее в воде, осушать о тряпочку.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ки и ягоды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предметы круглой формы разной величин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яблоне поспели ябло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дерево, передавая его характерные особенности: ствол, расходящиеся от него длинные и короткие ветв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флажки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ботать ножницами: правильно держать их, закреплять приемы аккуратного наклеивания, умение чередовать изображения по цвету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ивые цветы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умение выбирать предмет для изображения. Учить передавать в рисунке части растения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урец и свекл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емами лепки предметов овальной формы. Учить передавать особенности каждого предме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ные шары (круглой и овальной формы)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иемами изображения предметов овальной и круглой формы; учить сравнивать эти формы, выделять их отличия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сь салфеточку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узор на квадрате, заполняя элементами середину, углы. Учить разрезать полоску пополам, предварительно сложив ее; правильно держать ножницы и правильно действовать ими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осень. Упражнять в умении рисовать дерево, ствол, тонкие ветки, осеннюю листву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знакомые предметы, используя усвоенные ранее приемы лепк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созрели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овощи разной формы (круглой, овальной, треугольной)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ение платоч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делять углы, стороны квадрата. Закреплять знание круглой, квадратной и треугольной форм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ение фарту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на полоске бумаги простой узор из элементов народного орнамент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ой у нас арбуз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образные представления, умение выбирать содержание изображения. Учить передавать в лепке выбранный объект, используя усвоенные ранее прием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ки плывут по реке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. Учить детей создавать изображение предметов, срезая углы у прямоугольников. Закреплять умение составлять красивую композицию, аккуратно наклеивать из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краскам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ички простые и золотые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овальной формы, понятия «тупой», «острый». Продолжать учить приему рисования овальной формы. Упражнять детей в умении аккуратно закрашивать рисунк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и какую хочешь игрушку в подарок другу (братишке, сестренке)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образные представления, воображение и творчество. Закреплять умение использовать при создании изображения разнообразные приемы лепки, усвоенные ранее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коллектив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 и ягоды в корзинке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шем селе построен большой дом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езать полоску бумаги по прямой, срезать углы, составлять изображение из частей. Учить создавать в аппликации образ большого дом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ивы и лимоны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одолжать обогащать представления детей о предметах овальной формы и их изображении в лепке. Закреплять приемы лепки предметов овальной формы, разных по величине и цвету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ение свитер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украшать предмет одежды, используя линии, мазки, точки, кружки и другие знакомые элементы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все вместе набрали полную корзину грибов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резать уголки квадрата, закругляя их. Закреплять умение держать правильно ножницы, резать ими, аккуратно наклеивать части изображения в аппликаци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гномик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 маленького человечка – лесного гномика, составляя изображение из простых частей: круглая головка, конусообразная рубашка, треугольный колпачок, прямые руки, соблюдая при этом в упрощенном виде соотношение по величин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ымковскими игрушками (уточки, птички, козлики и др.), обратить внимание на красоту слитной обтекаемой формы, специфическую окраску, роспись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узоры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я детей о том, где живут насекомые, птицы, собаки и другие живые существа. Учить создавать изображения предметов, состоящих из прямоугольных, квадратных, треугольных частей (скворечник, улей, конура, будка)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ее дере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создавать разнообразные изображения построек в аппликации. Развивать воображение, творчество, чувство композиции и цвета. Продолжать упражнять в разрезании полос по прямой, квадратов по диагонали и т. д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ц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лепить птицу конструктивным способом, соблюдая расположение и соотношение частей тела, соединять части прижимая их друг к другу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предмет, состоящий из нескольких кругов. Закреплять умение рисовать кистью и красками, накладывать одну краску на другую по высыхани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утка с утятами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дымковскими изделиями (уточка с утятами, петух, индюк и другие). Учить выделять элементы украшения игрушек, замечать красоту формы. Вызвать желание лепить игрушк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оздравительные открытки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определять содержание рисунка и изображать задуманное. Закреплять технические приемы рисования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ы на елку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круглой и овальной форме. Учить срезать углы у прямоугольников и квадратов для получения бусинок овальной и круглой форм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нарядная ел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 новогодней елки. Формировать умение рисовать елку с удлиняющимися книзу ветвями. Учить пользоваться красками разных цветов, аккуратно накладывать одну краску на другую только по высыхани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по замыслу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и, что тебе хочется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самостоятельность и творчество, умение создавать изображения по собственному замыслу. Закреплять разнообразные приемы лепки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ой елочке холодно зимой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несложный сюжет, выделяя главное. Учить рисовать елочку с удлиненными книзу веткам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из глины птичку, передавая овальную форму тела; оттягивать и прищипывать мелкие части: клюв, хвост, крылышк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есистое дерево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спользовать разный нажим на карандаш для изображения дерева с толстыми и тонкими ветвями. Воспитывать стремление добиваться хорошего результат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газин привезли красивые пирамидки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вырезывании округлых форм из квадратов (прямоугольников) путем плавного закругления углов. Закреплять приемы владения ножницам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исуй какую хочешь игрушку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задумывать содержание рисунка, создавать изображение, передавая форму частей. Закреплять навыки рисования краскам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бус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вырезать нужные части для создания образа предмета (объекта). Закреплять умение срезать у прямоугольника углы, закругляя их (кузов автобуса), разрезать полоску на одинаковые прямоугольники (окна автобуса)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ение платоч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росписью дымковской игрушки (барышни), учить выделять элементы узора (прямые, пересекающиеся линии, точки и мазки)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лепи какое хочешь игрушечное животное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определять содержание своей работы. Закреплять умение лепить, используя разные приемы лепки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полосочку флажками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рисовать предметы прямоугольной формы, создавать простейший ритм изображен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фигуру человека, правильно передавая соотношение частей по величине, их расположение по отношению к главной или самой большой част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пляшет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фигуру человека, передавая простейшие соотношения по величине: голова маленькая, туловище большое; девочка одета в плать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ящие самолеты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составлять изображения из деталей, находить место той или иной детали в общей работе, аккуратно наклеиват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птич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тичку, передавая форму тела (овальная), частей, красивое оперение. Упражнять в рисовании красками, кистью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прилетели на кормушку и клюют зернышки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лепке простую позу: наклон головы и тела вниз. Закреплять технические приемы лепк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ь свои игрушки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ое восприятие. Продолжать знакомить детей с дымковскими игрушками, учить отмечать их характерные особенности, выделять элементы узора: круги, кольца, точки, полос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ежи и наклей красивый цветок в подарок маме и бабушке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езывать и наклеивать красивый цветок: вырезывать части цветка (срезая углы путем закругления или по косой), составлять из них красивое изображени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епили снеговиков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передавать в лепке предметы, состоящие из шаров разной величины. Учить передавать относительную величину частей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цвели красивые цв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красивые цветы, используя разнообразные формообразующие движения, работая всей кистью и ее концом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букет в подарок всем женщинам в детском саду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порадовать окружающих, создать для них что-то красивое. Расширять образные представления детей, развивать умение создавать изображения одних и тех же предметов по-разному, вариативными способам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кукле платьице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узор из знакомых элементов (полосы, точки, круги). Развивать творчество, эстетическое восприятие, воображени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оч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, используя уже знакомые приемы (раскатывание шара, сплющивание) и новые – вдавливания и оттягивания краев, уравнивания их пальцам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ятки выбежали погулять на зеленый лужок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четвероногих животных. Закреплять знания о том, что у всех четвероногих животных тело овальной формы. Учить сравнивать животных, видеть общее и различно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нок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редмет из деталей, аккуратно вырезать части аппликаци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играли в подвижную игру „Бездомный заяц“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детей. Формировать умение с помощью выразительных средств (форма, положение объекта в пространстве) передавать в рисунке сюжет игры, образы животных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 выскочили на полянку, чтобы пощипать зеленую травку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животное; передавать овальную форму его туловища, головы, ушей. Закреплять приемы лепки и соединения частей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образные представления, воображение, самостоятельность и творчество в изображении.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очки для трех медведей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ы одинаковой формы, но разной величины. Упражнять в лепке мисочек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ы в космосе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ые представления, воображение, самостоятельность и творчество в изображении, закреплять умение аккуратно вырезать и приклеивать изображени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юбимое солнышко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ые представления, воображение детей. Закреплять усвоенные ранее приемы рисования и закрашивания изоб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к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филимоновскими игрушками (птицами, животными). Вызвать положительное эмоциональное отношение к ним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любимая кукл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в рисунке образ любимой игрушки. Закреплять умение передавать форму, расположение частей фигуры человека, их относительную величину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ежи и наклей что хочешь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думывать изображение, подчинять замыслу последующую работу. Учить вырезать из бумаги прямоугольные и округлые части предметов, мелкие детал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ты живешь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большой дом, передавать прямоугольную форму стен, ряды окон. Развивать умение дополнять изображение на основе впечатлений от окружающей жизни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о украшенный дом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печатления от праздничного города в рисунке. Закреплять умение рисовать дом и украшать его флагами, цветными огням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клюет зернышки из блюдеч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знакомые предметы, пользуясь усвоенными ранее приемами (раскатывание, оттягивание, прищипывание; соединение частей, прижимая и сглаживая места скрепления)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летят сквозь обла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самолеты, летящие сквозь облака, используя разный нажим на карандаш. Развивать образное восприятие, образные представления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аппликации образ сказки. Продолжать учить изображать человека (форму платья, головы, рук, ног), характерные детали (шапочка), соблюдая соотношения по величин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картинку про весну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впечатления от весны. Развивать умение удачно располагать изображение на лист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играли в подвижную игру „Прилет птиц“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здавать в лепке образы подвижной игры. Развивать воображение и творчество. Закреплять приемы лепк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исовывание перьев для хвоста сказочной птицы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ое восприятие, образные представления, творчество. Продолжать формировать положительное эмоциональное отношение к занятиям изобразительной деятельностью, к созданным работам; доброжелательное отношение к работам сверстников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ад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коллективную композицию, самостоятельно определяя содержание изображения (волшебные деревья, цветы)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художественной 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65"/>
        <w:gridCol w:w="3141"/>
        <w:gridCol w:w="2897"/>
        <w:gridCol w:w="563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ческая диагностик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картинку про лето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исунке впечатлений, полученных летом.  Выявление уровня  развития изобразительных способностей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ковь и свекл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различия в форме овощей и характерные особенности свеклы и моркови.  Основную форму лепить всей кистью, детали прорабатывать пальцам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одержанию загадо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с гряд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вощей по их описанию в загадках, развитие воображен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ладош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осенних листьев (предметна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артин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ых композиций из осенних листьев.  Учить  составлять узнаваемое изображение из нескольких листьев, преобразовывая форму листа, разрезая на част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акварелью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особенностями акварельных красок:  разводят водой, цвет пробуется на палитре, можно получить более светлый тон, разбавляя краски водой. Учить способам работы с акварелью: смачивание красок перед рисованием, разведение водой для получения более светлых оттенков, тщательное промывание кист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в лесу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сюже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лепить предметы или их части круглой, овальной формы, пользуясь движением всей кисти и пальцев. Повторить знание геометрических форм (шар, конус, цилиндр)  в основе грибов.  Учить передавать характерные особенности грибов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по представлени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дь виноград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формы  грозди винограда  по представлению.  Формировать умение самостоятельно  выбирать цвет ягод винограда (светло-зеленый, фиолетовый или темно-синий)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дерево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юже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ки и груш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авать различие в форме яблока и груши.  Учить вырезать груши, передавая особенность формы (внизу слегка закругленные, к верхней половине суженные, верхушка сильно закругленная).  Упражнять в компоновке (размещении) фруктов в вазах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ейзаж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sz w:val="28"/>
                <w:szCs w:val="28"/>
              </w:rPr>
              <w:t>«Волшебный цветок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рисования по мокрому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sz w:val="28"/>
                <w:szCs w:val="28"/>
              </w:rPr>
              <w:t>«Красивая салфетк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ь платочек  цветочкам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узор на квадрате, заполняя углы и середину, используя прием примакивания. 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юже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ка со щенком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цилиндров однородных фигурок, различающихся по величине; составление сюжетной композици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южетно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дерево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лагать предметы на широкой полосе земли «ближе» и «дальше».  Учить передавать в рисунке строение дерева – соотношение частей по величине и их расположение относительно друг друга.  Побуждать дополнять рисунок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Городецкая роспись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азвивать эстетическое восприятие, чувство цвета, композиции; продолжать знакомить с городецкой росписью; учить рисовать элементы роспис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зонти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купола зонтика приемом закругления уголков у квадрата или прямоугольника, оформление края зубчикам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листоч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с натуры, передавая форму и окраску осенних листьев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рельеф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, с которой начинается твое им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эскиз с графическим изображением буквы для последующего создания лепной формы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 сюжетно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 герой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героя телепередачи «Спокойной ночи, малыши!» (Хрюша, Степашка или Лунтик). Учить передавать форму тела, головы и другие характерные особенности.  Учить рисовать контур простым карандашом.  Закреплять умение аккуратно закрашивать. (2-ой вариант занятия – нарисовать  Чебурашку)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ое растение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сюжетная (силуэтна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нашем дворе» (коллективная работ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 трафаретами, вырезать силуэты по контуру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юбимый мишк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ь платок цвет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лдованные картин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детей, умение устанавливать сходство между разными геометрическими формами и предметами окружающей действительности.</w:t>
            </w:r>
          </w:p>
        </w:tc>
      </w:tr>
      <w:tr>
        <w:trPr>
          <w:trHeight w:val="158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предме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елка с узо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широкую, невысокую посуду в определенной последовательности (скатать шар, расплющить в диск, загнуть или оттянуть края), тщательно заглаживая края и поверхность изделия,  учить украшать край тарелки углубленным рельефом с помощью печаток и стек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 по мокрому слою  бумаг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емами работы краской гуашь по мокрому слою. Упражнять в использовании приема  симметричного изображения путем складывания листа бумаги пополам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и большие и маленькие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юже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 (коллективная компози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домов из бумаги, сложенной дважды пополам; составление панорамы с частичным наложением элементов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декоративно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исываем новогодние фонари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художественно-декоративной деятельности по украшению группы к новогоднему празднику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чья избушк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кролик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ыразительных образов конструктивным способом с повышением качества приемов отделки; планирование работ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новогоднему маскара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созданию карнавальных масок, самостоятельность при их украшени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сюже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ы на улицах города» (коллективная компози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имметричной аппликации  - вырезывание машин из прямоугольников и квадратов, сложенных пополам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разных птиц (снегири и синички), выделять признаки сходства (очертания тела, величина)  и отличия (окраска перьев).  Познакомить со сравнительным способом изображения этих птиц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ые игруш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ек из 5-8 частей разной формы и величины конструктивным способом с передачей характерных особенност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декоративно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нежин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ругового узора из центра, симметрично располагая элементы на лучевых осях или по концентрическим кругам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цы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фольги и фанти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и танцуют» (зимнее окошк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езание звездочек  из красивых фантиков и фольги, сложенных дважды по диагонали; освоение прорезного декор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 нату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вые веточки» (зимний венок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еловой  ветки с натуры; создание коллективной композиции «рождественский венок»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шары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ить </w:t>
            </w:r>
            <w:r>
              <w:rPr>
                <w:sz w:val="28"/>
                <w:szCs w:val="28"/>
                <w:shd w:fill="FFFFFF" w:val="clear"/>
              </w:rPr>
              <w:t>рисовать новогодние шар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yle20"/>
                <w:sz w:val="28"/>
                <w:szCs w:val="28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азвивать творческие способ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сюже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развлечения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ой сюжетной композиции из фигурок, вылепленных  на основе цилиндра нарезанием стекой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южетное по сказк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и Дед Мороз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в рисунке образы сказки.  Учить передавать форму частей, их относительную величину, строение и соотношение по величине трех фигу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нарядная елк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с элементами конструир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и – красавицы» (панорамные новогодние открытк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 – самоделок с сюрпризом (симметричным способом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65"/>
        <w:gridCol w:w="3199"/>
        <w:gridCol w:w="3003"/>
        <w:gridCol w:w="526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южетно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 качусь я под гору в сугроб…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зиционных умений (рисование по всему листу бумаги с передачей пропорциональных и пространственных отношений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 коллективн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арене цирк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активизация способа лепки в стилистике народной игрушки – из цилиндра (валика), согнутого дугой и надрезанного с двух концов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по замыслу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лоун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ыразительной фигуры человека в контрастном костюме – в движении и с передачей мимики (улыбка, смех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ое развесистое дерево зимой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 коллектив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ляпа фокусник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овому способу вырезывания из бумаги, сложенной гармошкой или дважды пополам   - ленточная аппликация. Составление коллективной композиции  из ленточных аппликативных элементов на основе объединяющего образа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-кумушк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лоун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завр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вете нет некрасивых деревьев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 образному восприятию  красоты природы и ее передаче в рисунке с помощью цвета, формы, композиции. Учить смешивать краски для получения разных оттенков цветов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ная из глины или соленого тес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ужка для папы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папам своими руками: лепка кружки с вензелем или орнаментом (конструктивным способом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 опорой на фотографи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ин портрет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ужского портрета с передачей характерных особенностей внешнего вида, характера и настроения  конкретного человека (папы, дедушки, брата, дяди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папы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предметно – декоратив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стук для папы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сравнение разных способов изготовления и оформления галстука из цветной бумаги для оформления папиного портрета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по представлению или с опорой на фотографию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й мамочки портрет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женского портрета с передачей  характерных особенностей  внешнего вида, характера и настроения конкретного человека (мамы, бабушки, сестры, тети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кувшинчиков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 для цветов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ленточным способом высокую посуду; познакомить с разными способами оформления  верхнего края вазы: расширяющим и сужающим; формировать представление о том, что узор тесно связан с формой украшаемого изделия, что высокую посуду можно украсить опоясывающим узором в несколько рядов или удлиненным узором, расположенным вертикально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декоративн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, нарядись!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олнышка по мотивам декоративно-прикладного искусства и книжной графики (по иллюстрациям к народным потешкам и песенкам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коллектив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букет» (настенная открытк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нового способа вырезания цветов (тюльпанов) и листьев из бумажных квадратов и прямоугольников, сложенных пополам – симметричное вырезание; декорирование цветка разными приемам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ое превращение кляксы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ымковских игрушка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й мамочки портрет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женского портрета с передачей  характерных особенностей  внешнего вида, характера и настроения конкретного человека (мамы, бабушки, сестры, тети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 по мотивам народных игруше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(веселая карусель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лошадки из цилиндра (приемом надрезания с двух сторон) по мотивам дымковской игрушк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на объемной форм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дные лошадк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вылепленных лошадок  по мотивам дымковской игрушки (кругами, пятнами, точками, прямыми линиями и штрихами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стические цветы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ленточ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ребят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ленточной аппликации, уточнить ее специфику и раскрыть символику (дружба, взаимопомощь). Развивать композиционные умения, чувство цвета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Рассматривание дымковских куко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кань на юбку дымковской кукле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несколько видов дымковских кукол: водоносок, нянек,, барынь, замечать различия в одежде, в характерных деталях; познакомить с тремя композициями узоров на юбках кукол: полосатым, клетчатым и узором из колец; учить видеть выразительность образов: важность барынь, веселость, статность водоносок и др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декоративная из пластилина или соленого тес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ковер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вриков из жгутиков разного цвета способом простого переплетения; поиск аналогий между разными  видами народного  искусства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дымковской куклы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рашивать полностью фигуру дымковской куклы; формировать умение выбирать один из вариантов узора для юбки (см. занятие №17; передавать особенность узора на расширяющейся книзу юбке (увеличение крупных элементов или увеличение расстояния между полосами), соблюдать подбор цветов, характерных для росписи дымковской куклы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картинки из разноцветной нитк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скусством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городецкой роспис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арактерными особенностями городецкой росписи (элементы, композиция, цветосочетания). Формировать представление, что произведения декоративно-прикладного искусства создаются на основе сложившихся традиций, передающихся от поколения к поколению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на полосе из бутонов и листьев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узор из двух элементов городецкой росписи: бутонов и листьев, в виде симметричной гирлянды, изображать гирлянду в указанной последовательности от центра к краям, сочетать в окраске бутонов два близких цвета: розовый с красным или голубой с синим; упражнять в смешивании красок для получения розового и голубого цвета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рельефная (пластилиновая «живопись»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о морю гуляет…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приемом рельефной лепки – цветовой растяжкой (вода, небо): колористическое решение темы и усиление эмоциональной выразительност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ы на кухонных досках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цветочную гирлянду с новыми элементами: розаном или купавкой, украшать концом кисти цветы белыми «оживками» - точками, дужками, штрихами; закреплять умение уменьшать величину  элементов узора к краям гирлянды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ветк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 навык работы с трафаретом и  навык симметричного вырезания (ракета и космонавт из половины изображения); закреплять умение вырезать круг из квадрата; активизировать словарь детей: космос, космонавт, Земля, планета, звезды, солнце, Луна, спутник, ракета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южетн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уза – балерин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разительного образа балерины в сравнении с танцующей балериной в «юбочке»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ют по морю киты и кашалоты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льефной лепки: поиск гармоничных сочетаний разных форм (туловище в виде конуса + несколько вариантов хвоста и плавников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стические цветы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антазийных цветов по мотивам экзотических растений; освоение приемов видоизменения и декорирования лепестков и венчиков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море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юже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ветка в вазе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имметричном вырезании изображения по трафарету. Развивать композиционные умения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т сады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гренок и львята играют в прятк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выразительные образы хищных животных, с передачей отличительных особенностей (грива льва и окрас тигра). Учить рисовать несложный сюжет, с передачей движения, пропорциональных и пространственных отношений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ллектив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ают по острову слоны и носорог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 крупных животных (слон, носорог, бегемот) на основе общей исходной формы (валик, согнутый дугой и надрезанный с обеих сторон стекой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весенние цветы, которые мне очень понравились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ередавать в рисовании красоту весенних цветов доступными средствами выразительности. Поощрять инициативу и самостоятельность детей при выборе изобразительных материалов, комбинировании их между собой для создания выразительного образа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берез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коллектив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луговые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розетковых цветов из бумажных квадратов, сложенных дважды по диагонали с передачей разной формы лепестков (мак, ромашка, василек)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южетн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рупп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исунке личных впечатлений о жизни в своей группе детского сада. Учить рисовать цветными карандашами несложные сюжеты, передавая движения, взаимодействия и отношения детей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альчик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сюжетная коллектив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, мы лужок лепил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луговых растений и насекомых с передачей характерных особенностей их строения и окраски; придание поделкам устойчивост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ное (дидактическое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– дуг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элементарные сведения по цветоведению. Развивать чувство цвета. Вызвать интерес к изображению радуг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тюльпанов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силуэтная симметрич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дные бабочк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силуэтов бабочек из бумажных квадратов или прямоугольников, сложенных пополам; показать варианты формы и декора крыльев бабочек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полянк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художественной 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65"/>
        <w:gridCol w:w="3417"/>
        <w:gridCol w:w="2900"/>
        <w:gridCol w:w="535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 (педагогическая диагности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: чем можно заниматься летом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ражать впечатление о лете в рисунках, располагая изображение на широкой полосе: выше, ниже по листу (ближе, дальше)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замысл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ное лукошко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 замыслу композиции из грибов в лукошке. Развитие чувства формы и композици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южетное по замысл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етает наше лето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е для отражения в рисунке летних впечатлений (самостоятельность, оригинальность)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мозаик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коративными оформительскими для создания многоцветной гармоничной композиц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декоративная (коллективна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клумб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й на клумбах разной формы из розетковых (имеющих круговое строение)  полихромных цветков  с лепестками разной форм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 (модульно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мозаик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коративной оформительской техникой (мозаика) для создания многоцветной гармоничной композици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ачел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исунке своих впечатлений о любимых забавах и развлечениях; самостоятельный поиск изобразительно-выразительных средств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сюжет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с семьей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лепить петуха, кур, цыплят. Добиваться большей точности в передаче основной формы, характерных  детал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?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ражения в рисунке представления о месте своего жительства как своей Родины, части большой страны – Росс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 с элементами пись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зонтик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ов на полукруге; осмысление связи между орнаментом и формой украшаемого изделия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осенних листье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артинк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ных композиций из природного материала – засушенных листьев, лепестков, семян.  Развитие чувства цвета и композиц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отип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ейзаж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техникой рисования двойных (зеркально симметричных) изображений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но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берез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рисунке характерные особенности  березы (белый ствол с черными пятнами, тонкие изогнутые ветки, легкая крона), осеннюю окраску листв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рельеф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в картинках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я детей  о начертании печатных букв. Учить передавать конфигурацию знакомых букв пластическими средствами, ориентировать на поиск разных вариантов оформления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южетно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лен и ель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рисунке строение клена и ели, их различие в силуэтах. Развивать художественный вкус у детей (умение передавать красоту пейзажа через сочетание разных красок в рисунке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кром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рисования по мокрому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декоративная (прорезной декор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журная закладка для букваря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приемом  аппликативного оформления  бытовых изделий – прорезным декором (на полосе бумаги, сложенной вдвое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декоративно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ток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крашать лист бумаги крупной веткой с завитками (типичным главным элементом  многих декоративных изделий).  Использовать для украшения ветки различные знакомые элементы (цветы, листья, ягоды, мелкие завитки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смотрят в озеро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новой техникой рисования двойных (зеркально симметричных) изображений акварельными краскам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животных по замысл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лесу живет?» (коллективная композиция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ый выбор способа лепки животного на основе обобщенной формы: из цилиндра (валика), конуса или овоида (яйца), передача несложных движений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сюжетно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ки, гуси и лебеди в пруду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рисовать водоплавающих птиц, передавая  их особенности (строение тела, длина шеи, окрас перьев)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кром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а  соединения акварельной краски и влажного листа бумаг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силуэт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ят перелетные птицы» (по мотивам сказки М.Гаршина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ов по мотивам сказки, совершенствование техники силуэтного вырезывания,  отражение смысловых связей и пространственных взаимоотношений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а из пластилин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по замысл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яксография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видеть знакомые предметы, силуэты животных, птиц, людей и т.д. в кляксах; дорисовывать увиденное, используя различные изобразительные средств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сюжет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грают в мяч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редавать образ движущегося человека (относительную величину частей фигуры и изменения их при движении). Учить лепить фигуру из целого куска глин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вой автомобиль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рисунке форму и строение легкового автомобиля (удлиненный, низкий, с плавными переходами от части к части; использовать простой карандаш  для создания вспомогательного рисунка; равномерно раскрашивать рисунок  цветными карандашам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игрушк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обрыв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сосны высокие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й композиции из ленточных аппликаций, на основе объединяющего образа (горы).  Совершенствование навыка ленточной аппликаци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декоративно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исываем новогодние фонарик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художественно-декоративной деятельности по украшению группы к новогоднему празднику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предмет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игрушк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 любимой игрушки.  Закреплять разнообразные приемы лепки всей рукой и пальцам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лдованные картинк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видеть в геометрических формах знакомые предметы, дорисовывать их с помощью изобразительных средств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ленточ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человечк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вырезать несколько симметричных предметов из бумаги, сложенной гармошкой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ейзаж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созданию карнавальных масок, самостоятельность при их украшени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 сюжетна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 сказк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мотивам русских народных сказок: самостоятельный выбор образов сказочных героев и сюжетов, определение способов и приемов лепки; передача движений и взаимодействий персонажей. («Сестрица Аленушка и братец Иванушка»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 по мотивам кружевоплет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нежинк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ные узоры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орозных узоров в стилистике кружевоплетения (точка, круг, завиток, листок, лепесток, волнистая линия, прямая линия и пр.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декоративная с элементами конструир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е снежинк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ывание ажурных шестилучевых снежинок из фантиков и цветной  фольги с опорой на схему.  Формирование умения планировать работу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тивам литературного произве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млет лес под сказку сн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а зимнего леса по замыслу.  Совершенствование техники рисования концом кист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 снежной королевы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придумывать и изображать жилой дом, опираясь на обобщенные представления о строении здания и архитектурных элементов; упражнять в закрашивании рисунка с разным нажимом на карандаш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Снегурочк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лепке образы Деда Мороза и Снегурочки.  Закреплять умение лепить полую форму (шубку Деда Мороза), передавать детали, используя такие приемы лепки, как прищипывание, оттягивание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шаль для Зимушки-Зимы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ьюг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модуль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мы строим сам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а модульной аппликации (мозаика); планирование работы и технологичное осуществление творческого замысл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 красавиц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65"/>
        <w:gridCol w:w="3134"/>
        <w:gridCol w:w="2707"/>
        <w:gridCol w:w="594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дворец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старинные русские постройки – рисовать сказочный дворец, передавая его общий облик. Проявлять самостоятельность при выборе цветовой гаммы и декоративных украшений.  Использовать на первом этапе рисунок, выполненный карандашом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  Горыныч Трехголовый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 сказочного героя на основе представления о внешнем виде (обтекаемое туловище, огнедышащие головы, перепончатые крылья).  Знакомство с приемами создания фантазийных образов путем соединения (сочетания) признаков разных объектов.  Создание оригинального образа из  отдельных частей по аналогии с конструированием.  Развитие творческого воображения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(коллективная композици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дцать три богатыря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й аппликативной композиции по мотивам литературного произведения.  Совершенствование техники аппликации, свободное сочетание приемов работы и материалов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царство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медведь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ое растение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комнатное растение с натуры, добиваясь передачи его характерных особенностей (направление стебля, форма листьев, их расположение).  Учить рисовать растение одним простым карандашом, передавая тоновые отношения, по-разному нажимая на карандаш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предметная из пластилина или на готовой форм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 в подарок пап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предметная из пластилина или на готовой форме декоративных (красивых и функциональных) предметов в подарок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по мотивам литературного произ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петушок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казочного петушка по мотивам литературного произведения. Развитие воображения, чувства цвета, формы и композици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декоративная (прорезной деко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фетка под конфетницу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ого приема  аппликативного оформления бытовых изделий – прорезным декором («бумажным  фольклором»).  Обогащение пликативной техник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 алая разливается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осхода солнца (заря алая) акварельными красками.  Учить технике рисования «по-мокрому»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декоративная модульная (из колец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етница для мамы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колец декоративных (красивых и функциональных) предметов; моделирование формы изделия за счет изменения длины исходных деталей – «валиков» (кольца разного диаметра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по представле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мамой улыбаемся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рного портрета  анфас с передачей особенностей внешнего вида, характера и веселого настроения конкретных людей  (себя и мамы)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ое превращение кляксы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декоративная  (прорезной деко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маме» (ажурный вазон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 представление о «Бумажном фольклоре».  Совершенствовать навык ажурного вырезывания. Развивать зрительный контроль за движением рук, координацию движений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ход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по мотивам дымковской игруш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амы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м, как народные мастера «берут» узоры из окружающей  природы и преобразовывают их  своей фантазией для украшения игрушек; учить расписывать силуэты игрушек узором, близким по композиции, элементам и цветосочетанию дымковским птицам; изготавливать полуобъемные стоячие игрушки для игр и подарков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из пластили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ня, няня (водоноска)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детей с творчеством дымковских мастеров, с характерными особенностями содержания и росписи кукол; формировать умения передавать различия в наряде водоноски, няни, барыни; сделать фигуры кукол выразительными за счет их осанки и деталей одежды; использовать в лепке юбки ленточный способ, голову вместе с туловищем лепить из одного куска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по мотивам городецкой роспис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и – птицы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в одном художественном  образе  графических и каллиграфических элементов; освоение приемов штриховки и тушевки цветными карандашам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не морском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 элементами рисования и пись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о Жар-птицы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в одном художественном образе аппликативных, графических и каллиграфических элементов; освоение приемов штриховки цветными карандашам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декоративно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хохломской росписью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хохломской росписью как видом народного декоративного искусства. Дать представление о содержании росписи, композиции, цветосочетании, основных элементах. 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нняя весна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 коллективна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осмодром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 разных летательных  (космических) аппаратов конструктивным и комбинированным способам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на миске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узор из плавно изгибающейся ветки с ягодами, листьев, завитков, «травки», располагать ветку вдоль изделия, рисовать узор в определенной последовательности (кайма, ветка, ягоды, листья, завитки, «травка»), сочетать в узоре цвета, характерные для хохломской росписи: черный, красный, «золотой» (охра)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тарелки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и кометы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етящей кометы, состоящей из «головы» - звезды, вырезанной по схеме, и «хвоста»,  составленного из полосок рваной, мятой и скрученной бумаг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горам по долам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на бочонке или вазе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ставлять хохломской узор, украшать им высокое изделие; ввести  в узор новые элементы – ягоды и листья смородины и рябины; закреплять умение рисовать завитки, легкую изогнутую травку; закрепить знание о колорите хохломской роспис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сюжет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ители космоса – наши космонавты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 космонавтов в характерной экипировке с передачей движения в разных «космических» ситуация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ские ложки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овой композиции хохломского узора – изображению закругленной ветки с ягодами, соответствующей форме изделия; ввести в узор новые элементы – ягоды клубники, малины, крыжовника; учить рисовать узоры на  разных фонах – красном, черном или желтом (охра), в соответствии с фоном самостоятельно подбирать краски для узора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штриха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ха с ежатами в ельнике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 техникой рисования штрихами.Учить передавать в рисунке связное содержание – изображение эпизода из жизни ежей и соблюдение пропорций между  предметами. Развивать умение рисовать штрихами  хвою молодой елочки и иголки ежа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 нату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из вербы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учить рисовать с натуры. Познакомить с приемом работы с краской гуашь путем вливания цвета в цвет. Упражнять  в рисовании по мокрому слою. </w:t>
            </w:r>
          </w:p>
        </w:tc>
      </w:tr>
      <w:tr>
        <w:trPr>
          <w:trHeight w:val="93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Африки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содержание своей работы. Закреплять умение лепить животных, передавая характерную форму и пропорции тела и частей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купаются в луже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709" w:right="1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656565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</w:rPr>
              <w:t>Уточнить представле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ние о внешнем виде и образе жизни </w:t>
            </w:r>
            <w:r>
              <w:rPr>
                <w:rFonts w:eastAsia="Times New Roman"/>
                <w:spacing w:val="7"/>
                <w:sz w:val="28"/>
                <w:szCs w:val="28"/>
              </w:rPr>
              <w:t xml:space="preserve">птиц. Учить рисовать воробья на </w:t>
            </w:r>
            <w:r>
              <w:rPr>
                <w:rFonts w:eastAsia="Times New Roman"/>
                <w:spacing w:val="6"/>
                <w:sz w:val="28"/>
                <w:szCs w:val="28"/>
              </w:rPr>
              <w:t>основе обобщенного силуэта с пе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редачей характерных особенностей </w:t>
            </w:r>
            <w:r>
              <w:rPr>
                <w:rFonts w:eastAsia="Times New Roman"/>
                <w:spacing w:val="4"/>
                <w:sz w:val="28"/>
                <w:szCs w:val="28"/>
              </w:rPr>
              <w:t>(строение тела, окраска). Учить пе</w:t>
              <w:softHyphen/>
            </w:r>
            <w:r>
              <w:rPr>
                <w:rFonts w:eastAsia="Times New Roman"/>
                <w:spacing w:val="7"/>
                <w:sz w:val="28"/>
                <w:szCs w:val="28"/>
              </w:rPr>
              <w:t xml:space="preserve">редавать движение (сидит, летит,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приземляется, взлетает, купается в луже), повадки и «характер» птицы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(веселый, неунывающий, быстрый, </w:t>
            </w:r>
            <w:r>
              <w:rPr>
                <w:rFonts w:eastAsia="Times New Roman"/>
                <w:spacing w:val="12"/>
                <w:sz w:val="28"/>
                <w:szCs w:val="28"/>
              </w:rPr>
              <w:t>задиристый). Показать возмож</w:t>
              <w:softHyphen/>
            </w:r>
            <w:r>
              <w:rPr>
                <w:rFonts w:eastAsia="Times New Roman"/>
                <w:spacing w:val="5"/>
                <w:sz w:val="28"/>
                <w:szCs w:val="28"/>
              </w:rPr>
              <w:t>ность создания сюжетной компози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>ции «Воробышки купаются в луже»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пароход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 вырезывании и составлении изображения предмета (корабля), передавая основную форму и детал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 ночь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?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ражения в рисунке представления о месте своего жительства как своей Родины, части большой страны – Росси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сюжет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. Мы лужок лепили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выбору луговых растений (ромашка, одуванчик, колокольчик, василек, земляника, травы) и насекомых (бабочка, жуки, пчелы, стрекозы); передача характерных особенностей их строения и окраски;  придание поделкам устойчивост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 элементами аппликации и пись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играют, рыбки сверкают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 творческое отражение представления о природе разными  изобразительно – выразительными средствам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ая весна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силуэтная ленточ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и на черепичной крыше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й композиции, свободное размещение вырезанных элементов (силуэтная, ленточная и обрывная аппликация)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гроза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исунке представлений о стихийных явлениях природы (буря, ураган, гроза) разными средствами художественной выразительности. Знакомство с принципом ассиметрии, позволяющей передать движение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ка сирени в вазе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 передавать  относительную величину  вазы и ветки, расположение отростков, их примерное число, характерный цвет вазы и сирени. Продолжать учить рисовать простым карандашом с легким нажимом, раскрашивать красками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езывание цветов – нарциссов и тюльпанов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ему лучевого (осевого) симметричного вырезывания при изображении цветка нарцисса с шестью лепестками; подвести к пониманию, что способ складывания исходной формы зависит от строения цветка; закрепить прием симметричного вырезывания (зеркальная симметрия) при изображении цветка тюльпана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й пейзаж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Text051">
    <w:name w:val="text05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CC0000"/>
      <w:spacing w:val="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2"/>
      <w:szCs w:val="22"/>
    </w:rPr>
  </w:style>
  <w:style w:type="character" w:styleId="Style18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ineNumbering">
    <w:name w:val="Line Number"/>
    <w:basedOn w:val="Style14"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9">
    <w:name w:val="Основной текст Знак"/>
    <w:basedOn w:val="Style14"/>
    <w:qFormat/>
    <w:rPr>
      <w:rFonts w:eastAsia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</w:pPr>
    <w:rPr>
      <w:rFonts w:eastAsia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left="709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80" w:after="180"/>
      <w:ind w:left="180" w:right="180" w:hanging="0"/>
    </w:pPr>
    <w:rPr>
      <w:rFonts w:eastAsia="Times New Roman"/>
      <w:color w:val="29120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left="709" w:firstLine="158"/>
      <w:jc w:val="both"/>
    </w:pPr>
    <w:rPr>
      <w:rFonts w:eastAsia="Times New Roman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Arial" w:hAnsi="Arial" w:cs="Arial"/>
      <w:sz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firstLine="384"/>
      <w:jc w:val="both"/>
    </w:pPr>
    <w:rPr>
      <w:rFonts w:ascii="Tahoma" w:hAnsi="Tahoma" w:eastAsia="Times New Roman" w:cs="Tahoma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left="0" w:firstLine="182"/>
      <w:jc w:val="both"/>
    </w:pPr>
    <w:rPr>
      <w:rFonts w:ascii="Tahoma" w:hAnsi="Tahoma" w:eastAsia="Times New Roman" w:cs="Tahoma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left="0" w:firstLine="355"/>
    </w:pPr>
    <w:rPr>
      <w:rFonts w:ascii="Tahoma" w:hAnsi="Tahoma" w:eastAsia="Times New Roman" w:cs="Tahoma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left="0" w:firstLine="173"/>
      <w:jc w:val="both"/>
    </w:pPr>
    <w:rPr>
      <w:rFonts w:ascii="Tahoma" w:hAnsi="Tahoma" w:eastAsia="Times New Roman" w:cs="Tahoma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ind w:left="0" w:hanging="0"/>
    </w:pPr>
    <w:rPr>
      <w:rFonts w:ascii="Tahoma" w:hAnsi="Tahoma" w:eastAsia="Times New Roman" w:cs="Tahoma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ind w:left="0" w:hanging="0"/>
      <w:jc w:val="both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06:00Z</dcterms:created>
  <dc:creator>User</dc:creator>
  <dc:description/>
  <cp:keywords/>
  <dc:language>en-US</dc:language>
  <cp:lastModifiedBy>SOLN</cp:lastModifiedBy>
  <dcterms:modified xsi:type="dcterms:W3CDTF">2017-09-26T08:37:00Z</dcterms:modified>
  <cp:revision>20</cp:revision>
  <dc:subject/>
  <dc:title/>
</cp:coreProperties>
</file>