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«УМНИКИ И УМНИЦ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Кириничная Л.Н.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Закрепить знания полученные ранее, развивать логическое мышление, познавательную активность, связанную речь, устойчивое внимание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спитывать самостоятельность и выдерж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ХОД:</w:t>
      </w:r>
      <w:r>
        <w:rPr>
          <w:sz w:val="36"/>
          <w:szCs w:val="36"/>
        </w:rPr>
        <w:t xml:space="preserve">    Ребята, сегодня мы с вами будем играть в игру «УМНИКИ И УМНИЦЫ». В этой игре будет участвовать  две команды. А кто в какой команде будет играть , мы сейчас с вами решим, путем расчета на первый и втор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манда под первыми номерами займет место за столом с красным флажком, а команда под вторыми номерами за столом с синим флажко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дна команда у нас будет «Почемучки»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вторая команда у нас будет «Почемучки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аждой команды должен быть капитан. Занимайте места за своими столами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шу игру будут оценивать жюри. За каждый правильный ответ вы будете получать фишку, в конце игры  мы узнаем чья команда победит. Кто из вас получит золотую медаль , а кто серебренную. Чья команда начнет мы сейчас решим. Я приглашаю капитанов команд к столу, чей капитан отгадает загадку первым, та команда и начнет игр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ЗАГАДКА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</w:rPr>
        <w:t>НОГИ КАЖУТСЯ СТОЛБАМИ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КАК ГОРА ОГРОМЕН ОН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ТЫ УЗНАЛ, КТО ЭТО?         (Слон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прежде чем начать игру  мы с вами проведем разминку, чья команда отвечает быстрее то получает за правильный ответ фиш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Сколько концов у пал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Если сестра старше брата то брат (,,,,) сест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Сколько рогов у двух кор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Сколько ушей у трех мыш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Если стул ниже стола то стол (,,,) сту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 Если река глубже ручья , то ручей(,,,,,) рек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Цыпленок в будущем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Гусеница в будущем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ЛОДЦ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 теперь начнем игр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РАУН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зови дни недели по порядку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из них выход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времен го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месяцев в год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колько частей суток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первый месяц года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ледний месяц года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Какие геометрические фигуры вы знаете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больше половина круга или ¼ кр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-за забора видны четыре заячьих уха, сколько зайцев за забо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 РАУН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зовите какое сейчас время год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зовите признаки зим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Каких зимующих птиц вы знает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называется птица , что лечит деревья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люди заботятся о птицах зимой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дом у медведя , что он делает зим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ем питается заяц зимой и где его дом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де живет белка и чем она питается зим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РАУН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страна где мы жив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юди живущие в России они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село где мы жив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юди которые живут в Тюхтете, они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территории какого края протекает река Енис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какое животное изображено на гербе Тюхтетского райо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леса есть на территории нашего кр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правила  поведения в лесу вы 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животные обитают в наших лес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бывает приро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РАУН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виды транспорта вы 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специальные маши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правила пожарной безопасности вы 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ому нужно сообщить при возникновении пожар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ужно вызвать скорую помощь? (Полицию, пожарную служб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а скажите вы любите сказки? Вот сейчас мы и провер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РАУН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ем отличается сказка от был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зовите сказки где встречаются дикие и домашние животные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акой сказке девочки помогала коровка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 чего выросла яблонька в сказке «Крошечка-хаврошечка»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ая лиса в сказках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называется сказка где девочка превратилась в облачк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сказка где гуси –лебеди унесли братца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кого превратился мальчик в сказке «Сестрица Аленушка и братец Иванушка»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екоторых героев сказок есть двойные имена. Я называю первую часть ,а вы втор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РАУН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Елена—Прекрас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стрица------ Алену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асилиса ----------Премуд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ошечка------Хавроше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Кощей ---------Бесмерт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мей ----------Горыны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инист----------Ясный сокол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ван ------------Цар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т и ответили мы на все с вами вопросы. Можно теперь отдохнуть, а жюри подведет итоги. Как говорится в пословице « Без труда не вытащишь рыбку из пруда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2:00Z</dcterms:created>
  <dc:creator>Домашний</dc:creator>
  <dc:description/>
  <dc:language>en-US</dc:language>
  <cp:lastModifiedBy>Dlafear</cp:lastModifiedBy>
  <dcterms:modified xsi:type="dcterms:W3CDTF">2016-06-15T16:40:00Z</dcterms:modified>
  <cp:revision>4</cp:revision>
  <dc:subject/>
  <dc:title/>
</cp:coreProperties>
</file>