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заведую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/с комбинированного вида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колова Л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етский сад комбинированного вида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 о темах самообразования воспита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 – 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комбинированного вида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темах самообразовани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– 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5"/>
        <w:gridCol w:w="647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через познава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О.П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форм и методов в работе с детьми дошкольного возрас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 О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коррекции гиперактивных детей с помощь социу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 Л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через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И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через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ичная Л.Н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 через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З.Л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тонкокоординированных движений кисти ру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щенко Л.Н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гра – как средство развития элементарных математических представл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через сюжетно-ролевую игру у дет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ова Г.Н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через игру 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ова И.Г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фит нес технологий в ДО, с целью сохранения и укрепления физического и психического здоровья дошкольников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Ф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ребенка в процессе иг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Е.Ю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по средствам пальчиковых игр детей младшего школьного возра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1:00Z</dcterms:created>
  <dc:creator>Olga</dc:creator>
  <dc:description/>
  <cp:keywords/>
  <dc:language>en-US</dc:language>
  <cp:lastModifiedBy>Olga</cp:lastModifiedBy>
  <dcterms:modified xsi:type="dcterms:W3CDTF">2013-11-19T01:52:00Z</dcterms:modified>
  <cp:revision>1</cp:revision>
  <dc:subject/>
  <dc:title>Утверждаю заведующая </dc:title>
</cp:coreProperties>
</file>